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45"/>
        <w:gridCol w:w="1706"/>
        <w:gridCol w:w="2977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e Assinaturas da Entidade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orad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1) BI/Cartão do Cidadão n.º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mitido em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rquivo de Identificaçã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2) Inscrita na Conservatória de Registo Comercial d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ob o n.º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s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Complet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s – Delegação de Poderes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Complet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eres Representativos Conferidos a Terceiros pela Entidade Inscrita no IVDP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8_1551447359"/>
            <w:bookmarkStart w:id="1" w:name="__Fieldmark__8_1551447359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suntos – Controlo Administrativ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9_1551447359"/>
            <w:bookmarkStart w:id="3" w:name="__Fieldmark__9_1551447359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Assuntos - Ficheiro de Vinh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1551447359"/>
            <w:bookmarkStart w:id="5" w:name="__Fieldmark__10_1551447359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Certificaçã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1_1551447359"/>
            <w:bookmarkStart w:id="7" w:name="__Fieldmark__11_1551447359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Todos os Pode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2_1551447359"/>
            <w:bookmarkStart w:id="9" w:name="__Fieldmark__12_1551447359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Out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  <w:t>A presente ficha vigorará até que seja enviada por carta registada, com antecedência mínima de 5 dias úteis, sua alteração ou revogação.</w:t>
            </w:r>
          </w:p>
        </w:tc>
      </w:tr>
      <w:tr>
        <w:trPr/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bido em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0175</wp:posOffset>
                      </wp:positionV>
                      <wp:extent cx="2638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276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7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08585</wp:posOffset>
                      </wp:positionV>
                      <wp:extent cx="989330" cy="25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127000</wp:posOffset>
                      </wp:positionV>
                      <wp:extent cx="4400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5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                            20 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lo IVDP,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lightGray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6830</wp:posOffset>
                      </wp:positionV>
                      <wp:extent cx="28003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1) Para entidades em nome individual - (2) Para entidades em nome coletivo</w:t>
      </w:r>
    </w:p>
    <w:p>
      <w:pPr>
        <w:pStyle w:val="Normal"/>
        <w:spacing w:lineRule="auto" w:line="33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34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dos e Assinaturas da Entidade e Delegação de Poderes</w:t>
            </w:r>
          </w:p>
        </w:tc>
      </w:tr>
      <w:tr>
        <w:trPr>
          <w:trHeight w:val="343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umentos a Anexar</w:t>
            </w:r>
          </w:p>
        </w:tc>
      </w:tr>
      <w:tr>
        <w:trPr>
          <w:trHeight w:val="358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idades em Nome Individua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Fotocópia do bilhete de identidade e do cartão de contribuinte</w:t>
            </w:r>
          </w:p>
        </w:tc>
      </w:tr>
      <w:tr>
        <w:trPr>
          <w:trHeight w:val="188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27" w:hanging="212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ssoas Coletivas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5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atualizada do registo na competente Conservatória do Registo Comercial ou Senha de acesso à Certidão Permanente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5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a da Tomada de Posse dos Órgãos Sociais e nomeação da gerência, da Administração ou da Direção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59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tocópia do Bilhete de Identidade dos elementos que fazem parte da Administração, Gerência ou da Direção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283" w:top="141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sz w:val="18"/>
        <w:szCs w:val="18"/>
      </w:rPr>
      <w:t>IVDP-</w:t>
    </w:r>
    <w:r>
      <w:rPr>
        <w:rFonts w:cs="Verdana" w:ascii="Verdana" w:hAnsi="Verdana"/>
        <w:color w:val="000000"/>
        <w:sz w:val="18"/>
        <w:szCs w:val="18"/>
      </w:rPr>
      <w:t>DSF-SJ 03 01</w:t>
    </w:r>
  </w:p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71374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Identificação e Assinaturas (3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10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2:14:00Z</dcterms:modified>
  <cp:revision>1</cp:revision>
  <dc:subject/>
  <dc:title>Ex</dc:title>
</cp:coreProperties>
</file>